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Р Е Ш Е Н И 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191"/>
        <w:gridCol w:w="4163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июля 2011 г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2 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 Москва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введении моратория на внесение изменений в единую Товарную номенклатуру внешнеэкономической деятельности Таможенного союза и изменение ставок ввозных таможенных пошлин и об утверждении Плана-графика работ по подготовке новой редакции единой Товарной номенклатуры внешнеэкономической деятельности Таможенного союза и Единого таможенного тарифа Таможенного союза</w:t>
      </w:r>
    </w:p>
    <w:p>
      <w:pPr>
        <w:pStyle w:val="Normal"/>
        <w:spacing w:lineRule="auto" w:line="312" w:before="280" w:after="280"/>
        <w:ind w:firstLine="540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миссия Таможенного союза </w:t>
      </w:r>
      <w:r>
        <w:rPr>
          <w:rFonts w:eastAsia="Times New Roman" w:cs="Arial" w:ascii="Arial" w:hAnsi="Arial"/>
          <w:b/>
          <w:bCs/>
          <w:color w:val="000000"/>
          <w:spacing w:val="20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312" w:before="280" w:after="280"/>
        <w:ind w:firstLine="540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вязи с подготовкой новой редакции единой Товарной номенклатуры внешнеэкономической деятельности Таможенного союза и Единого таможенного тарифа Таможенного союза, вступающей в силу с 1 января 2012 г.:</w:t>
      </w:r>
    </w:p>
    <w:p>
      <w:pPr>
        <w:pStyle w:val="Normal"/>
        <w:spacing w:lineRule="auto" w:line="312" w:before="280" w:after="280"/>
        <w:ind w:firstLine="540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Утвердить План-график работ по подготовке новой редакции единой Товарной номенклатуры внешнеэкономической деятельности Таможенного союза (ТН ВЭД ТС) и Единого таможенного тарифа Таможенного союза (ЕТТ ТС) (на основе ГС 2012 года) (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3966BF"/>
            <w:sz w:val="24"/>
            <w:szCs w:val="24"/>
            <w:lang w:eastAsia="ru-RU"/>
          </w:rPr>
          <w:t>прилагается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312" w:before="280" w:after="280"/>
        <w:ind w:firstLine="540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Установить мораторий на внесение изменений в ТН ВЭД ТС с 25 июля 2011 г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изменение ставок ввозных таможенных пошлин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25 августа 2011 г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 1 января 2012 г. </w:t>
      </w:r>
    </w:p>
    <w:p>
      <w:pPr>
        <w:pStyle w:val="Normal"/>
        <w:spacing w:lineRule="auto" w:line="312" w:before="280" w:after="280"/>
        <w:ind w:firstLine="540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Предусмотреть возможность принятия Комиссией Таможенного союза решений по изменению ТН ВЭД ТС и ЕТТ ТС со сроком вступления в силу в период действия моратория по предложению Сторон с учетом крайней необходимости.</w:t>
      </w:r>
    </w:p>
    <w:p>
      <w:pPr>
        <w:pStyle w:val="Normal"/>
        <w:spacing w:lineRule="auto" w:line="312" w:before="280" w:after="280"/>
        <w:ind w:firstLine="540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Настоящее Решение вступает в силу с даты его официального опубликования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280" w:after="280"/>
        <w:jc w:val="center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Члены Комиссии Таможенного союза:</w:t>
      </w: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9"/>
        <w:gridCol w:w="3195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 Республики</w:t>
              <w:br/>
              <w:t>Беларусь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 Республики</w:t>
              <w:br/>
              <w:t>Казахстан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т Российской </w:t>
              <w:br/>
              <w:t>Федерации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. Румас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. Айтжанов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. Шувал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z.ru/KTS/KTS29/Documents/P_7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37:00Z</dcterms:created>
  <dc:creator> </dc:creator>
  <dc:description/>
  <cp:keywords/>
  <dc:language>en-US</dc:language>
  <cp:lastModifiedBy> </cp:lastModifiedBy>
  <dcterms:modified xsi:type="dcterms:W3CDTF">2011-08-03T05:38:00Z</dcterms:modified>
  <cp:revision>1</cp:revision>
  <dc:subject/>
  <dc:title/>
</cp:coreProperties>
</file>